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4478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4782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то - Ж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это - 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Целый жу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полжука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Шиба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укву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 увидев,</w:t>
        <w:br/>
        <w:t>Наклонился жираф:</w:t>
        <w:br/>
        <w:t>Побежала буква вдруг.</w:t>
        <w:br/>
        <w:t>Да ведь это просто</w:t>
        <w:br/>
        <w:t>Жук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. Caпгир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Эта буква широ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похожа на жу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при этом, точно жу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даёт жужжащий звук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-ж-ж-ж-ж-ж-ж-ж-ж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С. Маршак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color w:val="0070C0"/>
          <w:sz w:val="28"/>
          <w:szCs w:val="28"/>
        </w:rPr>
      </w:pPr>
      <w:r>
        <w:rPr>
          <w:rFonts w:cs="Times" w:ascii="Times" w:hAnsi="Times"/>
          <w:bCs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Если сноп, как пояск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поясать колоском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ноп пшеницы на меже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Превратится в букву </w:t>
      </w:r>
      <w:r>
        <w:rPr>
          <w:rFonts w:cs="Times" w:ascii="Times" w:hAnsi="Times"/>
          <w:b/>
          <w:i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Жук летает над лужком,</w:t>
        <w:br/>
        <w:t>Он устал ходить пешк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. Виеру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тала снежинка</w:t>
        <w:br/>
        <w:t xml:space="preserve">Буквою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,</w:t>
        <w:br/>
        <w:t>Солнце её</w:t>
        <w:br/>
        <w:t>Не растопит уже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. Тарлапан)</w:t>
      </w:r>
    </w:p>
    <w:p>
      <w:pPr>
        <w:pStyle w:val="Style32"/>
        <w:spacing w:lineRule="auto" w:line="36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Посмотри-ка: буква </w:t>
      </w:r>
      <w:r>
        <w:rPr>
          <w:rFonts w:cs="Times" w:ascii="Times" w:hAnsi="Times"/>
          <w:b/>
          <w:i/>
          <w:sz w:val="28"/>
          <w:szCs w:val="28"/>
        </w:rPr>
        <w:t>Ж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жука похож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тому что у неё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Шесть жучиных ноже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Кожевник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 жужжит шмель? (Ж-ж-ж…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Найдите одинаковый звук в словах: ужи, стрижи, ежи, снежинка, жук, лыжи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/>
        <w:drawing>
          <wp:inline distT="0" distB="0" distL="0" distR="0">
            <wp:extent cx="358203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Назовите имя девочки, которое состоит из первых звуков слов: жук, арбуз, ножницы, носки, астры. (Ответ: Жанна.)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280410" cy="72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3. Вставайте (поднимайте руку) каждый раз, когда услышите звук [ж] в словах: кошка, ножницы, цапля, лыжи, чемодан, щётка, замок, вешалка, ёжик, лиса, мыши, жук, волк, карандаш, крыша, ужи, щ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Запомните слова со звуком </w:t>
      </w:r>
      <w:r>
        <w:rPr>
          <w:rFonts w:cs="Times" w:ascii="Times" w:hAnsi="Times"/>
          <w:sz w:val="28"/>
          <w:szCs w:val="28"/>
        </w:rPr>
        <w:t>[ж]</w:t>
      </w:r>
      <w:r>
        <w:rPr>
          <w:rFonts w:cs="Times New Roman" w:ascii="Times New Roman" w:hAnsi="Times New Roman"/>
          <w:sz w:val="28"/>
          <w:szCs w:val="28"/>
        </w:rPr>
        <w:t>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Жадная Жа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и-были важный Жук, осторожный Уж и жадная Жаба. Однажды важный Жук говорит Уж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до бы нам крышу покрас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>Покрасить можно, — говорит осторожный Уж. — Только какой крас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Жёлтой, — важно сказал Жу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о у нас нет жёлтой крас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у, тогда оранжевой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И оранжевой тоже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Пойдём попросим у жадной Жабы, у неё целая бочка оранжевой крас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жадная Жаба в это время ела джем из жбана. Увидела, что к ней идут Жук и Уж, быстренько спрятала джем и сидит ждё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равствуй, Жаба! Ты не дашь нам оранжевой краски крышу покраси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е дам! — отвечает Жаба. — Жалко крас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шли Жук и Уж ни с чем, а Жаба опять за джем принялась. Тут прилетел Шмель и жужжит: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Дай немнож-жечко дж-жема, Ж-жаб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ет у меня никакого джема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х ты, ж-жадина! — рассердился Шмель да как ужалит Жаб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ба с перепугу — прыг в бочку с оранжевой краской! Вылезла вся оранжевая и плачет оранжевыми слеза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Пожалейте меня, несчастную-ю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никому не было жалко жадную оранжевую Жаб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Юдин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" w:ascii="Times" w:hAnsi="Times"/>
          <w:color w:val="0070C0"/>
          <w:sz w:val="28"/>
          <w:szCs w:val="28"/>
        </w:rPr>
        <w:t> </w:t>
      </w:r>
      <w:r>
        <w:rPr>
          <w:rFonts w:cs="Times" w:ascii="Times" w:hAnsi="Times"/>
          <w:i/>
          <w:sz w:val="28"/>
          <w:szCs w:val="28"/>
        </w:rPr>
        <w:t>Сочиним сказ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девочки по имени Женя есть собачка по кличке … (Жучка). Однажды они пошли в лес. Пока Женя собирала под дубом … (жёлуди), Жучка гонялась за летающим маленьким … (жуком). Вдруг Женя услышала лай. Она побежала к Жучке и увидела большого колючего … (ежа) с маленькими … (ежатами). Женя отозвала Жучку, а ёж и ежата убежали под ёл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1. Назовите животных, в названии которых есть звук [ж] (ёжик, жираф и т.д.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 Придумайте любые слова со звуком [ж] (флажок, животное, жара и т.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ежебока рыжий ко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Отлежал себе </w:t>
      </w:r>
      <w:r>
        <w:rPr>
          <w:rFonts w:cs="Times" w:ascii="Times" w:hAnsi="Times"/>
          <w:i/>
          <w:iCs/>
          <w:sz w:val="28"/>
          <w:szCs w:val="28"/>
        </w:rPr>
        <w:t>… (живот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яжет мама длинный шарф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Потому что сын </w:t>
      </w:r>
      <w:r>
        <w:rPr>
          <w:rFonts w:cs="Times" w:ascii="Times" w:hAnsi="Times"/>
          <w:i/>
          <w:iCs/>
          <w:sz w:val="28"/>
          <w:szCs w:val="28"/>
        </w:rPr>
        <w:t>… (жираф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color w:val="FF0000"/>
          <w:sz w:val="28"/>
          <w:szCs w:val="28"/>
        </w:rPr>
      </w:pPr>
      <w:r>
        <w:rPr>
          <w:rFonts w:cs="Times" w:ascii="Times" w:hAnsi="Times"/>
          <w:i/>
          <w:iCs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ейся, дождь, веселе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с тобою дружи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село нам бегат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осиком по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лужам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 бежит Айболит к бегемотикам,</w:t>
        <w:br/>
        <w:t>И хлопает их по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животикам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а берёзовых коня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ез лес несут меня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и эти рыжи,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 зовут их …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лыж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заблудил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уклу выронив из рук,</w:t>
        <w:br/>
        <w:t>Маша мчится к маме:</w:t>
        <w:br/>
        <w:t>— Там ползёт зелёный лу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жук)</w:t>
        <w:br/>
      </w:r>
      <w:r>
        <w:rPr>
          <w:rFonts w:cs="Times" w:ascii="Times" w:hAnsi="Times"/>
          <w:sz w:val="28"/>
          <w:szCs w:val="28"/>
        </w:rPr>
        <w:t>С длинными усам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словица, тебя мы знае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не такою ты был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ужто буква озорна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новь чьё-то место заняла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ос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ложь)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человека не краси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ётя сказала: — Т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же ребёнок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егать так много нельз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же ребятам!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ова в ответ: — Если 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жеребёнок,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егать мне следует, ка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жеребятам!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 Придумайте слова со слог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/>
          <w:iCs/>
          <w:sz w:val="28"/>
          <w:szCs w:val="28"/>
        </w:rPr>
        <w:t>жа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(жаворонок, жара, жал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 Какое слово получится, если добавить звук [ж]:</w:t>
      </w:r>
      <w:r>
        <w:rPr>
          <w:rFonts w:cs="Times" w:ascii="Times" w:hAnsi="Times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 аб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 у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 изнь, □ онглё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 алоб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фм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ук (лук, сук, паук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Послов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йте пословицу по двум словам: жизнь, дела (ответ: «Жизнь дана на добрые дела»); журавль, синица (ответ: «Не сули журавля в небе, дай синицу в руки» или «Лучше синица в руках, чем журавль в неб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евнование телефонистов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итель подбирает для каждого ряда какую-нибудь не очень сложную скороговорку и говорит её тихо ученикам, сидящим первыми в каждом ряду (капитанам). По сигналу капитаны передают скороговорку на ухо своим соседям, а те дальше друг другу вдоль ряда. Последние в каждом ряду должны громко вслух сказать переданную им «по телефону» скороговорку. Побеждает команда, которая раньше завершит передачу и не исказит переданный текст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живом уголке жили ежи да уж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ежит ёжик у ёлки, а у ежа — иголк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 живут ужи, где живут еж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утко жуку жить на с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ржавел железный зам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жужжала муха, дожужжалась пау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Calibri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 пирожок, внутри — творожок. 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Жоры — уж, у Розы — жук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ежа — ежата, у ужа — ужат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пыт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ак тебя зов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Жанна, Же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ты живё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В Житомире, Железноводске, Жмеринке, Жене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ем работает твой отец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Животноводом, журналис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аких ты знаешь живот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Жираф, жаба, жаворо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ар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вачное животное с очень длинной шеей и длинными ногами. (</w:t>
      </w:r>
      <w:r>
        <w:rPr>
          <w:rFonts w:cs="Times New Roman" w:ascii="Times New Roman" w:hAnsi="Times New Roman"/>
          <w:i/>
          <w:iCs/>
          <w:sz w:val="28"/>
          <w:szCs w:val="28"/>
        </w:rPr>
        <w:t>Жираф</w:t>
      </w:r>
      <w:r>
        <w:rPr>
          <w:rFonts w:cs="Times New Roman" w:ascii="Times New Roman" w:hAnsi="Times New Roman"/>
          <w:sz w:val="28"/>
          <w:szCs w:val="28"/>
        </w:rPr>
        <w:t>.)</w:t>
        <w:br/>
        <w:t xml:space="preserve">     Что у человека дороже всего? (</w:t>
      </w:r>
      <w:r>
        <w:rPr>
          <w:rFonts w:cs="Times New Roman" w:ascii="Times New Roman" w:hAnsi="Times New Roman"/>
          <w:i/>
          <w:iCs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>.)</w:t>
        <w:br/>
        <w:t xml:space="preserve">     Какие животные носят еду на спине? (</w:t>
      </w:r>
      <w:r>
        <w:rPr>
          <w:rFonts w:cs="Times New Roman" w:ascii="Times New Roman" w:hAnsi="Times New Roman"/>
          <w:i/>
          <w:iCs/>
          <w:sz w:val="28"/>
          <w:szCs w:val="28"/>
        </w:rPr>
        <w:t>Ежи</w:t>
      </w:r>
      <w:r>
        <w:rPr>
          <w:rFonts w:cs="Times New Roman" w:ascii="Times New Roman" w:hAnsi="Times New Roman"/>
          <w:sz w:val="28"/>
          <w:szCs w:val="28"/>
        </w:rPr>
        <w:t>.)</w:t>
        <w:br/>
        <w:t xml:space="preserve">     Зимний вид спорта и любимое развлечение детей. (</w:t>
      </w:r>
      <w:r>
        <w:rPr>
          <w:rFonts w:cs="Times New Roman" w:ascii="Times New Roman" w:hAnsi="Times New Roman"/>
          <w:i/>
          <w:iCs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справьте предложения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жерка лежит на журнал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жок выскочил на жаб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жам нужна Же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 сторожит Друж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shd w:fill="FFF7E9" w:val="clea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Лу □ 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аворон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аба, сне □ 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 □ 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ал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у □ 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ы □ 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УЛЖАН (журнал), БАЖА (жаба), КУЖ (жук), ЖИЧИ (чижи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Измените одну букву: жук—сук—лу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ибавьте букву </w:t>
      </w:r>
      <w:r>
        <w:rPr>
          <w:rFonts w:cs="Times" w:ascii="Times" w:hAnsi="Times"/>
          <w:b/>
          <w:i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 xml:space="preserve"> к слову мор, чтобы получилось животное (морж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Каждое последующее слово в цепочке должно начинаться с последнего слога предыдущего и обязательно включать букву </w:t>
      </w:r>
      <w:r>
        <w:rPr>
          <w:rFonts w:cs="Times" w:ascii="Times" w:hAnsi="Times"/>
          <w:b/>
          <w:i/>
          <w:sz w:val="28"/>
          <w:szCs w:val="28"/>
        </w:rPr>
        <w:t xml:space="preserve">Ж </w:t>
      </w:r>
      <w:r>
        <w:rPr>
          <w:rFonts w:cs="Times" w:ascii="Times" w:hAnsi="Times"/>
          <w:sz w:val="28"/>
          <w:szCs w:val="28"/>
        </w:rPr>
        <w:t>(жилы — лыжи — жиры — рыжи — животное — ежевика и др.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ало (ложа); жилы (лыжи); жирок (рожк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арифмет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ожа + ворон = полевая птичка, прилетающая ранней весной. (Ответ: жаворонок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е ло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читайте слог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 придумайте с ними слова. (Ответ: жуки, журавли; жонглёр, жокей; жаба, жара, жаворонок, жалоба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7E9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7E9" w:val="clear"/>
        </w:rPr>
        <w:drawing>
          <wp:inline distT="0" distB="0" distL="0" distR="0">
            <wp:extent cx="1094105" cy="108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 Составьте слова со слог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Cs/>
          <w:sz w:val="28"/>
          <w:szCs w:val="28"/>
        </w:rPr>
        <w:t>ж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начале, середине и конце слова (жили,</w:t>
      </w:r>
      <w:r>
        <w:rPr>
          <w:rFonts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иры, дружина, пружина, чижи, лыжи,</w:t>
      </w:r>
      <w:r>
        <w:rPr>
          <w:rFonts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ножи,</w:t>
      </w:r>
      <w:r>
        <w:rPr>
          <w:rFonts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лужи)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i/>
          <w:sz w:val="28"/>
          <w:szCs w:val="28"/>
        </w:rPr>
        <w:t xml:space="preserve">жи  </w:t>
      </w:r>
      <w:r>
        <w:rPr>
          <w:rFonts w:cs="Times" w:ascii="Times" w:hAnsi="Times"/>
          <w:sz w:val="28"/>
          <w:szCs w:val="28"/>
        </w:rPr>
        <w:t>л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i/>
          <w:sz w:val="28"/>
          <w:szCs w:val="28"/>
        </w:rPr>
        <w:t xml:space="preserve">жи  </w:t>
      </w:r>
      <w:r>
        <w:rPr>
          <w:rFonts w:cs="Times" w:ascii="Times" w:hAnsi="Times"/>
          <w:sz w:val="28"/>
          <w:szCs w:val="28"/>
        </w:rPr>
        <w:t>ры</w:t>
      </w:r>
    </w:p>
    <w:p>
      <w:pPr>
        <w:pStyle w:val="Normal"/>
        <w:shd w:fill="FFFFFF" w:val="clear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дру  </w:t>
      </w:r>
      <w:r>
        <w:rPr>
          <w:rFonts w:cs="Times" w:ascii="Times" w:hAnsi="Times"/>
          <w:i/>
          <w:sz w:val="28"/>
          <w:szCs w:val="28"/>
        </w:rPr>
        <w:t xml:space="preserve">жи  </w:t>
      </w:r>
      <w:r>
        <w:rPr>
          <w:rFonts w:cs="Times" w:ascii="Times" w:hAnsi="Times"/>
          <w:sz w:val="28"/>
          <w:szCs w:val="28"/>
        </w:rPr>
        <w:t>на</w:t>
      </w:r>
    </w:p>
    <w:p>
      <w:pPr>
        <w:pStyle w:val="Normal"/>
        <w:shd w:fill="FFFFFF" w:val="clear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пру  </w:t>
      </w:r>
      <w:r>
        <w:rPr>
          <w:rFonts w:cs="Times" w:ascii="Times" w:hAnsi="Times"/>
          <w:i/>
          <w:sz w:val="28"/>
          <w:szCs w:val="28"/>
        </w:rPr>
        <w:t xml:space="preserve">жи  </w:t>
      </w:r>
      <w:r>
        <w:rPr>
          <w:rFonts w:cs="Times" w:ascii="Times" w:hAnsi="Times"/>
          <w:sz w:val="28"/>
          <w:szCs w:val="28"/>
        </w:rPr>
        <w:t>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  </w:t>
      </w:r>
      <w:r>
        <w:rPr>
          <w:rFonts w:cs="Times New Roman" w:ascii="Times New Roman" w:hAnsi="Times New Roman"/>
          <w:i/>
          <w:sz w:val="28"/>
          <w:szCs w:val="28"/>
        </w:rPr>
        <w:t>ж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ы  </w:t>
      </w:r>
      <w:r>
        <w:rPr>
          <w:rFonts w:cs="Times New Roman" w:ascii="Times New Roman" w:hAnsi="Times New Roman"/>
          <w:i/>
          <w:sz w:val="28"/>
          <w:szCs w:val="28"/>
        </w:rPr>
        <w:t>ж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 </w:t>
      </w:r>
      <w:r>
        <w:rPr>
          <w:rFonts w:cs="Times New Roman" w:ascii="Times New Roman" w:hAnsi="Times New Roman"/>
          <w:i/>
          <w:sz w:val="28"/>
          <w:szCs w:val="28"/>
        </w:rPr>
        <w:t>ж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  </w:t>
      </w:r>
      <w:r>
        <w:rPr>
          <w:rFonts w:cs="Times New Roman" w:ascii="Times New Roman" w:hAnsi="Times New Roman"/>
          <w:i/>
          <w:sz w:val="28"/>
          <w:szCs w:val="28"/>
        </w:rPr>
        <w:t>ж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л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 —              1. Избушка, в которой живёт сторож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 —                   2. Украшение в уш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 —                        3. Твёрдая застёжка на поя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 —                             4. Часть стола или сту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сторожка, серёжка, пряжка, ножк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color w:val="0070C0"/>
          <w:sz w:val="28"/>
          <w:szCs w:val="28"/>
        </w:rPr>
      </w:pPr>
      <w:r>
        <w:rPr>
          <w:rFonts w:cs="Times" w:ascii="Times" w:hAnsi="Times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а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е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и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о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у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(Ответ: пижама, сажень, хижина, изжога, кожур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«жи»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ыпишите слова со слог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ж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816475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е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идумайте слова, которые начинались бы с </w:t>
      </w:r>
      <w:r>
        <w:rPr>
          <w:rFonts w:cs="Times" w:ascii="Times" w:hAnsi="Times"/>
          <w:b/>
          <w:i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— — —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 — — — — —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 — — — —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й вариант ответа: жук,</w:t>
      </w:r>
      <w:r>
        <w:rPr>
          <w:rFonts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иры,</w:t>
      </w:r>
      <w:r>
        <w:rPr>
          <w:rFonts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елезо,</w:t>
      </w:r>
      <w:r>
        <w:rPr>
          <w:rFonts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уравль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возная бук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идумайте слова, в которых </w:t>
      </w:r>
      <w:r>
        <w:rPr>
          <w:rFonts w:cs="Times" w:ascii="Times" w:hAnsi="Times"/>
          <w:b/>
          <w:i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 xml:space="preserve"> была бы треть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ж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й вариант ответа: лужи, ножи, чижи, лыжи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жи (лужи); жаба (жалоб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Найдите слово в сло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АВОРОНОК (ворона, вор, кожа, вар, кран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йдите в насекомом ЖУЖЕЛИЦА животное покрупнее (уж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дного слова — нескольк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НЕЖИНКА</w:t>
      </w:r>
      <w:r>
        <w:rPr>
          <w:rFonts w:cs="Times New Roman" w:ascii="Times New Roman" w:hAnsi="Times New Roman"/>
          <w:i/>
          <w:iCs/>
          <w:sz w:val="28"/>
          <w:szCs w:val="28"/>
        </w:rPr>
        <w:t> (сажа, ножницы, ежи, жук, Ира, ножи, кружок, артис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етёнка «Животные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В этой плетёнке спрятались одиннадцать домашних животных. Если сумеете отгадать закрытые буквы, то по вертикальным линиям прочитаете названия шести животных, а по горизонтальным – пя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40480" cy="288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ы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" w:ascii="Times" w:hAnsi="Times"/>
          <w:bCs/>
          <w:i/>
          <w:sz w:val="28"/>
          <w:szCs w:val="28"/>
        </w:rPr>
        <w:t>Животные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гадайте, как зовут животных, которые изображены на рисунке. Впишите их названия в клеточки кроссворд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0070C0"/>
          <w:sz w:val="28"/>
          <w:szCs w:val="28"/>
        </w:rPr>
      </w:pPr>
      <w:r>
        <w:rPr/>
        <w:drawing>
          <wp:inline distT="0" distB="0" distL="0" distR="0">
            <wp:extent cx="3524885" cy="151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color w:val="FF0000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синем небе голосок</w:t>
        <w:br/>
        <w:t>Будто крохотный звоно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Жавороно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нездо своё он в поле вьёт,</w:t>
        <w:br/>
        <w:t>Где тянутся растения.</w:t>
        <w:br/>
        <w:t>Его и песни и полёт</w:t>
        <w:br/>
        <w:t>Вошли в стихотворения!</w:t>
        <w:br/>
        <w:t>Хочет — прямо полетит,</w:t>
        <w:br/>
        <w:t>Хочет — в воздухе висит,</w:t>
        <w:br/>
        <w:t>Камнем падает с высот</w:t>
        <w:br/>
        <w:t xml:space="preserve">И в полях поёт, поёт. 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авороно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золотой клубочек</w:t>
        <w:br/>
        <w:t>Спрятался дубоче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Жёлудь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этот гладкий коробок</w:t>
        <w:br/>
        <w:t>Бронзового цвета</w:t>
        <w:br/>
        <w:t>Спрятан маленький дубок</w:t>
        <w:br/>
        <w:t>Будущего лет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Жёлудь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 в чашечк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а свалилос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збилос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ёлу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сокий и пятнистый,</w:t>
        <w:br/>
        <w:t>С длинной-длинной шеей,</w:t>
        <w:br/>
        <w:t>И питается он листьями —</w:t>
        <w:br/>
        <w:t>Листьями деревье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ира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ёрен, а не ворон,</w:t>
        <w:br/>
        <w:t>Рогат, а не бык,</w:t>
        <w:br/>
        <w:t>С крыльями, а не птиц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Жук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ног без копыт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– жужжит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ёт – землю роет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Жу-жу-жу-жу,</w:t>
        <w:br/>
        <w:t>Я на ветке сижу,</w:t>
        <w:br/>
        <w:t>Я на ветке сижу,</w:t>
        <w:br/>
        <w:t xml:space="preserve">И звук </w:t>
      </w:r>
      <w:r>
        <w:rPr>
          <w:rFonts w:cs="Times" w:ascii="Times" w:hAnsi="Times"/>
          <w:i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 xml:space="preserve"> тверж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Жу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истья падают с осин,</w:t>
        <w:br/>
        <w:t>Мчится в небе острый клин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Журавли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ногий, длинношеий,</w:t>
        <w:br/>
        <w:t>Длинноклювый, телом серый,</w:t>
        <w:br/>
        <w:t>А затылок голый, красный.</w:t>
        <w:br/>
        <w:t>Бродит по болотам грязным,</w:t>
        <w:br/>
        <w:t>Ловит в них лягушек,</w:t>
        <w:br/>
        <w:t>Бестолковых попрыгуше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урав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стали братья на ходули,</w:t>
        <w:br/>
        <w:t>Ищут корма по пути.</w:t>
        <w:br/>
        <w:t>На бегу ли, на ходу ли</w:t>
        <w:br/>
        <w:t>Им с ходулей не сой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Журавли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тоговорки.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Жу-жу-жу — молоко дадим ежу.</w:t>
        <w:br/>
        <w:t>Жа-жа-жа — есть иголки у ежа.</w:t>
        <w:br/>
        <w:t>Жи-жи-жи — здесь живут ежи.</w:t>
        <w:br/>
        <w:t>Же-же-же — дождь прошёл уже.</w:t>
        <w:br/>
        <w:t>Жо-жо-жо — лужок, снежок, пирожок, творожо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говор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жужжит над абажуром,</w:t>
        <w:br/>
        <w:t>Жужжит жужелица,</w:t>
        <w:br/>
        <w:t>Жужжит, кружит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 чаще ёж ежа:</w:t>
        <w:br/>
        <w:t>— Как погода, ёж?</w:t>
        <w:br/>
        <w:t>— Свежа.</w:t>
        <w:br/>
        <w:t>И пошли домой, дрожа,</w:t>
        <w:br/>
        <w:t>Сгорбясь. съёжась, два еж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Ёж, ёж, где живёшь?</w:t>
        <w:br/>
        <w:t>Ёж, ёж, что несёшь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 ёжик у ёлки, у ежа игол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низу, похожие на маленьких ежа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спугались медвежонка</w:t>
        <w:br/>
        <w:t>Ёж с ежихой и с ежонком,</w:t>
        <w:br/>
        <w:t>Чиж с чижихой и с чижонком,</w:t>
        <w:br/>
        <w:t>Стриж с стрижихой и стрижонк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живом уголке жили ежи да уж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Appleconvertedspace"/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мышами во рж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дружились еж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шли в камыш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 во ржи ни душ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ежа — ежата, у ужа — ужа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br/>
        <w:t>Слишком много ножек у сороконоже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адрожали зайки, увидев волка на лужайке.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Живи для людей, поживут и люди для тебя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де дружбой дорожат, там и враги дрожат.</w:t>
      </w:r>
    </w:p>
    <w:p>
      <w:pPr>
        <w:pStyle w:val="Style32"/>
        <w:spacing w:lineRule="auto" w:line="360" w:before="0" w:after="0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репкую дружбу и топором не разрубишь.</w:t>
      </w:r>
    </w:p>
    <w:p>
      <w:pPr>
        <w:pStyle w:val="Style32"/>
        <w:spacing w:lineRule="auto" w:line="360" w:before="0" w:after="0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ушу и сердце в работу вложи, каждой секундой в труде дорожи.</w:t>
      </w:r>
    </w:p>
    <w:p>
      <w:pPr>
        <w:pStyle w:val="Style32"/>
        <w:spacing w:lineRule="auto" w:line="360" w:before="0" w:after="0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Ему скажи, да укажи, да в рот положи.</w:t>
      </w:r>
    </w:p>
    <w:p>
      <w:pPr>
        <w:pStyle w:val="Style32"/>
        <w:spacing w:lineRule="auto" w:line="360" w:before="0" w:after="0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Жизнь прожить — не поле перейти.</w:t>
      </w:r>
    </w:p>
    <w:p>
      <w:pPr>
        <w:pStyle w:val="Style32"/>
        <w:spacing w:lineRule="auto" w:line="360" w:before="0" w:after="0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ружба как стекло, разобьёшь – не сложишь.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</w:rPr>
        <w:t>Жук жужжит:</w:t>
        <w:br/>
        <w:t>— Я шёл и шё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ёлтый камешек нашёл.</w:t>
        <w:br/>
        <w:t>— Это жёлудь! Ты не прав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ворит жуку жираф.</w:t>
        <w:br/>
        <w:t>— Что ж, повесь его на сук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ворит жирафу жу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Песенка жу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-жу-жу, я на ветке сижу,</w:t>
      </w:r>
      <w:r>
        <w:rPr>
          <w:color w:val="00B050"/>
          <w:sz w:val="28"/>
          <w:szCs w:val="28"/>
        </w:rPr>
        <w:br/>
      </w:r>
      <w:r>
        <w:rPr>
          <w:sz w:val="28"/>
          <w:szCs w:val="28"/>
        </w:rPr>
        <w:t xml:space="preserve">Букву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всё твержу.</w:t>
        <w:br/>
        <w:t>Зная твёрдо букву эту,</w:t>
        <w:br/>
        <w:t>Я жужжу весной и летом.</w:t>
        <w:br/>
        <w:t>Я жук, я жук,</w:t>
        <w:br/>
        <w:t>Я тут живу,</w:t>
        <w:br/>
        <w:t>Жужжу, жужжу,</w:t>
        <w:br/>
        <w:t>Гляжу, лежу,</w:t>
        <w:br/>
        <w:t>Всю жизнь жужжу:</w:t>
        <w:br/>
        <w:t>Ж-ж-ж-ж.</w:t>
        <w:br/>
        <w:t>Жук летает над лужком,</w:t>
        <w:br/>
        <w:t xml:space="preserve">Он устал ходить пешком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. Виеру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Жук-жучо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вечал урок.</w:t>
        <w:br/>
        <w:t>Вместо слов «ручей журчит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писал «жучей жужжит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Жук упал и встать не может,</w:t>
        <w:br/>
        <w:t>Ждёт он, кто ему помож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С. Маршак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Жёлудь и дуб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 ветки на землю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Шлёпнулся жёлуд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ёлудь созревши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ёлудь тяжёлый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 от испуг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лачет и плаче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желудиных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лёзок не прячет.</w:t>
        <w:br/>
        <w:t>— Что же мне дела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уб-исполин?</w:t>
        <w:br/>
        <w:t>Эй, отвечай-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же твой сын!</w:t>
        <w:br/>
        <w:t>— Что тебе делать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землю зарыть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бы к весне</w:t>
        <w:br/>
        <w:t>В дубок превратиться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Лейла Эрадзе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Жеребёнок видит ясн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ёлтый свет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дти опасно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Б. Тимофе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i/>
          <w:sz w:val="28"/>
          <w:szCs w:val="28"/>
        </w:rPr>
        <w:t>Жираф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Рвать цветы легко и просто</w:t>
        <w:br/>
        <w:t>Детям маленького роста.</w:t>
        <w:br/>
        <w:t>Но тому, кто так высок,</w:t>
        <w:br/>
        <w:t xml:space="preserve">Нелегко сорвать цветок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>Легко ломает спину льву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Удар его копыта,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А ест он листья и траву —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И не всегда досыта…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Мне очень нравится Жираф,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Хотя боюсь, что он не прав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Б. Заходер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Ёж с ежонком и ежих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обирают ежевик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ыжебокая лисиц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же хочет поживитьс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изадумалась кум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 ежей иголок тьм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Сирот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Жонглёра пожале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бжора:</w:t>
        <w:br/>
        <w:t>«Жаль, ужинать ему нескор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релок много, много блюд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в них жаркого не дают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Берес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лужайка,</w:t>
      </w:r>
    </w:p>
    <w:p>
      <w:pPr>
        <w:pStyle w:val="Style32"/>
        <w:shd w:fill="FFFFFF" w:val="clear"/>
        <w:spacing w:lineRule="auto" w:line="360" w:before="0" w:after="0"/>
        <w:ind w:firstLine="300"/>
        <w:jc w:val="center"/>
        <w:rPr/>
      </w:pPr>
      <w:r>
        <w:rPr>
          <w:color w:val="000000"/>
          <w:sz w:val="28"/>
          <w:szCs w:val="28"/>
        </w:rPr>
        <w:t>Тёплая фуфайка.</w:t>
      </w:r>
    </w:p>
    <w:p>
      <w:pPr>
        <w:pStyle w:val="Style32"/>
        <w:shd w:fill="FFFFFF" w:val="clear"/>
        <w:spacing w:lineRule="auto" w:line="360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лыжах побегу -</w:t>
      </w:r>
    </w:p>
    <w:p>
      <w:pPr>
        <w:pStyle w:val="Style32"/>
        <w:shd w:fill="FFFFFF" w:val="clear"/>
        <w:spacing w:lineRule="auto" w:line="360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поймай-ка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. Александрова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Журавлёнок жёлудь взя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росил жёлудь и пойма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, наверно, очень скор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дет цирковым жонглёром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Пудваль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Бывают в жизни чудеса:</w:t>
        <w:br/>
        <w:t>Ужа ужалила оса.</w:t>
        <w:br/>
        <w:t>Она ужалила в живот,</w:t>
        <w:br/>
        <w:t>Ужу ужасно больно,</w:t>
        <w:br/>
        <w:t>Вот.</w:t>
        <w:br/>
        <w:t>А доктор Ёж сказал Ужу:</w:t>
        <w:br/>
        <w:t>«Я ничего не нахожу,</w:t>
        <w:br/>
        <w:t>Но всё же, думается мне,</w:t>
        <w:br/>
        <w:t>Вам лучше ползать</w:t>
        <w:br/>
        <w:t>На спине,</w:t>
        <w:br/>
        <w:t>Пока живот не заживёт,</w:t>
        <w:br/>
        <w:t>Вот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Р. Мух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чему ужом назва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рожила здешних луж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кого ведь не ужали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езобидный чёрный уж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Л. Кондратенко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 и рожь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ам, во ржи, межа рыжа,</w:t>
        <w:br/>
        <w:t>Я сел однажды на еж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я подумал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«Ёж похож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свежескошенную рожь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сел нарочно я на рож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понял: ёж на рожь похож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М. Бертен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Жук жужжит в железной бан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ук не хочет жить в жестянк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изнь жука в плену горь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алко бедного жука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у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Детский фольклор, потеш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Крапив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У забора сиротливо</w:t>
        <w:br/>
        <w:t>Пригорюнилась крапива.</w:t>
        <w:br/>
        <w:t>Может, кем обижена?</w:t>
        <w:br/>
        <w:t>Подошёл поближе я.</w:t>
        <w:br/>
        <w:t>А она-то, злюка,</w:t>
        <w:br/>
        <w:t>Обожгла мне рук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рапива.</w:t>
        <w:br/>
      </w:r>
      <w:r>
        <w:rPr>
          <w:sz w:val="28"/>
          <w:szCs w:val="28"/>
        </w:rPr>
        <w:t>Почему так сиротливо</w:t>
        <w:br/>
        <w:t>У пенька стоит крапива?</w:t>
        <w:br/>
        <w:t>Потому, что жжётся очень.</w:t>
        <w:br/>
        <w:t>Кто с такой дружить захочет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Утюжок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зял Тимошка утюжок:</w:t>
        <w:br/>
        <w:t>— Ну-ка, грейся, мой дружок,</w:t>
        <w:br/>
        <w:t>Выглажу братишке</w:t>
        <w:br/>
        <w:t>Куртку и штаниш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— по луже! Я — по луже.</w:t>
        <w:br/>
        <w:t>Я ищу, где лужа уже.</w:t>
        <w:br/>
        <w:t>Может, час, а может, два</w:t>
        <w:br/>
        <w:t>Я искал, нашёл едва.</w:t>
        <w:br/>
        <w:t>Я нашёл, где лужа уже,</w:t>
        <w:br/>
        <w:t>А теперь лежу простужен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Брат Алёш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Раз шажок,</w:t>
        <w:br/>
        <w:t>Два шажок,</w:t>
        <w:br/>
        <w:t>Левый,</w:t>
        <w:br/>
        <w:t>Правый сапожок.</w:t>
        <w:br/>
        <w:t>Я учу Алёшку</w:t>
        <w:br/>
        <w:t>Топать понемножк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Жмурки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Жмурятся глазки</w:t>
        <w:br/>
        <w:t>У кошки</w:t>
        <w:br/>
        <w:t>У Мурки:</w:t>
        <w:br/>
        <w:t>— Выходите, мышки,</w:t>
        <w:br/>
        <w:t>Поиграем в жмурки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италки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Если чиж летит к стриж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ы выходишь, я вож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сли стриж летит к чиж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дишь ты, я выхожу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ожки, ножки бежали по дорож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угом, лесочком прыгали по кочка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ибежали на лужок, потеряли сапожо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bCs/>
          <w:i/>
          <w:i/>
          <w:color w:val="0070C0"/>
          <w:sz w:val="28"/>
          <w:szCs w:val="28"/>
        </w:rPr>
      </w:pPr>
      <w:r>
        <w:rPr>
          <w:rFonts w:cs="Times" w:ascii="Times" w:hAnsi="Times"/>
          <w:b/>
          <w:bCs/>
          <w:i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Жили-были я ли, ты 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ежду нами вышел спор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 затеял, позабы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не дружим до сих по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игра на этот раз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70C0"/>
        </w:rPr>
      </w:pPr>
      <w:r>
        <w:rPr>
          <w:rFonts w:cs="Times New Roman" w:ascii="Times New Roman" w:hAnsi="Times New Roman"/>
          <w:sz w:val="28"/>
          <w:szCs w:val="28"/>
        </w:rPr>
        <w:t>Помирить сумеет нас?</w:t>
        <w:br/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bCs/>
          <w:color w:val="0070C0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СЛОВАРЬ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770255" cy="713105"/>
            <wp:effectExtent l="0" t="0" r="0" b="0"/>
            <wp:docPr id="11" name="_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d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Крылатые слова и выражения, происхождение слов)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Ни жарко ни холодн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Безразлично, всё равно. О равнодушном отношении к кому-либо или к чему-либо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Жевать жвачк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удно, надоедливо повторять одно и то же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Ждать у моря погоды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Рассчитывать, надеяться на что-либо, не предпринимая ничего, оставаясь пассивным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Желторотый птенец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чень молодой, неопытный человек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Жечь (свои) кораб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Решительно порывать с прошлым, делать невозможным возврат к прежнему. (Ср.: сжигать мосты.)</w:t>
      </w:r>
    </w:p>
    <w:p>
      <w:pPr>
        <w:pStyle w:val="Style32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Живое слово. </w:t>
      </w:r>
      <w:r>
        <w:rPr>
          <w:color w:val="000000"/>
          <w:sz w:val="28"/>
          <w:szCs w:val="28"/>
        </w:rPr>
        <w:t>Речь, содержащая интересные мысли, трогающая и волнующая слушателя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Не на жизнь (живот), а на смер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 щадя своей жизни, вести борьбу, сражаться. Очень сильно враждовать, ругать, ругаться.</w:t>
      </w:r>
    </w:p>
    <w:p>
      <w:pPr>
        <w:pStyle w:val="Style32"/>
        <w:spacing w:lineRule="auto" w:line="360" w:before="0" w:after="0"/>
        <w:jc w:val="both"/>
        <w:textAlignment w:val="baseline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На живую нитк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Лишь слегка закрепив, так, чтобы только держалось, сметать. Небрежно, непрочно, кое-как сделать что-либо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eastAsia="Times" w:cs="Times" w:ascii="Times" w:hAnsi="Times"/>
          <w:b/>
          <w:bCs/>
          <w:iCs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Вопрос жизни или смерт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о, от чего зависит самое важное.</w:t>
        <w:tab/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Путёвка в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, что открывает дорогу кому-либо или чему-либо, предоставляет право, возможность полезного существования, свидетельствует о пригодности к использованию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Жить чужим умо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идерживаться чужих взглядов, убеждений; не быть самостоятельным в своих действиях, поступках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" w:cs="Times" w:ascii="Times" w:hAnsi="Times"/>
          <w:b/>
          <w:bCs/>
          <w:i/>
          <w:iCs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Играть в жмурки (в прятки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манывать кого-либо, скрывать, утаивать что-либо от кого-либо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Times" w:cs="Times" w:ascii="Times" w:hAnsi="Times"/>
          <w:b/>
          <w:bCs/>
          <w:i/>
          <w:iCs/>
          <w:color w:val="0070C0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Живая вод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русских народных сказках — волшебная вода, оживляющая мёртвых, дающая богатырскую силу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sz w:val="28"/>
          <w:szCs w:val="28"/>
        </w:rPr>
        <w:t>ФИЗКУЛЬТМИНУТКИ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FF0000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лужайке, на ромашке</w:t>
        <w:br/>
        <w:t>Жук летал в цветной рубашке.</w:t>
        <w:br/>
        <w:t>Жу-жу-жу, жу-жу-жу,</w:t>
        <w:br/>
        <w:t>Я с ромашками дружу.</w:t>
        <w:br/>
        <w:t>Тихо по ветру качаюсь,</w:t>
        <w:br/>
        <w:t>Низко-низко наклоняюс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" w:hAnsi="Times" w:cs="Times"/>
          <w:color w:val="0070C0"/>
          <w:sz w:val="28"/>
          <w:szCs w:val="28"/>
        </w:rPr>
      </w:pPr>
      <w:r>
        <w:rPr>
          <w:rFonts w:cs="Times" w:ascii="Times" w:hAnsi="Times"/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Я нашла себе жука</w:t>
        <w:br/>
        <w:t>На большой ромашке.</w:t>
        <w:br/>
        <w:t>Не хочу держать в руках —</w:t>
        <w:br/>
        <w:t>Пусть лежит в кармаш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дети показывают)</w:t>
      </w:r>
      <w:r>
        <w:rPr>
          <w:rFonts w:cs="Times" w:ascii="Times" w:hAnsi="Times"/>
          <w:sz w:val="28"/>
          <w:szCs w:val="28"/>
        </w:rPr>
        <w:t>.</w:t>
        <w:br/>
        <w:t>Ой, упал, упал мой жу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нагибаются),</w:t>
      </w:r>
      <w:r>
        <w:rPr>
          <w:rFonts w:cs="Times" w:ascii="Times" w:hAnsi="Times"/>
          <w:sz w:val="28"/>
          <w:szCs w:val="28"/>
        </w:rPr>
        <w:br/>
        <w:t>Нос испачкал пылью.</w:t>
        <w:br/>
        <w:t>Улетел зелёный жук,</w:t>
        <w:br/>
        <w:t>Улетел на крыльях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дети машут руками)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чёл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спрашивает детей: «Вы, ребята, наверное, все видели пчёлок, как они жужжат на клумбе с цветами, над маминым вареньем. Пчёлки собирают с цветов нектар, который потом перерабатывают в мёд. А кто из животных очень любит мёд? Правильно, медведь. Он подходит к домику-улью, где живут пчёлки, а пчёлки его туда не пускают, прогоняют, жужжат: «</w:t>
      </w:r>
      <w:r>
        <w:rPr>
          <w:rFonts w:cs="Times New Roman" w:ascii="Times New Roman" w:hAnsi="Times New Roman"/>
          <w:i/>
          <w:iCs/>
          <w:sz w:val="28"/>
          <w:szCs w:val="28"/>
        </w:rPr>
        <w:t>Ж-ж-ж-ж-ж-ж-ж» </w:t>
      </w:r>
      <w:r>
        <w:rPr>
          <w:rFonts w:cs="Times New Roman" w:ascii="Times New Roman" w:hAnsi="Times New Roman"/>
          <w:sz w:val="28"/>
          <w:szCs w:val="28"/>
        </w:rPr>
        <w:t>(дети повторяют)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ь хочет забрать оттуда мёд, но пчёлки не дают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Выбираем считалочкой медведя: «Раз-два-три, медведем будешь ты». (Можно надеть на медведя шапочку-маску.) Медведь становится в стороне. </w:t>
      </w:r>
      <w:r>
        <w:rPr/>
        <w:t xml:space="preserve">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чёлки-мамы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чёлок (детей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 пчё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мёд с цветочк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-медведь идё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у пчёлок унесё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, домой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лей — домик наш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, медведь, от нас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ж-ж-ж-ж-ж-ж-ж-ж-ж-ж!</w:t>
              <w:br/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чёлки летают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бегают, размахивая руками) </w:t>
      </w:r>
      <w:r>
        <w:rPr>
          <w:rFonts w:cs="Times New Roman" w:ascii="Times New Roman" w:hAnsi="Times New Roman"/>
          <w:sz w:val="28"/>
          <w:szCs w:val="28"/>
        </w:rPr>
        <w:t xml:space="preserve">и жужжат. Пчёлки летят в улей (угол комнаты). Медведь направляется туда ж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чёлки машут крыльями, прогоняя медведя, и улетают от него. Медведь старается их поймать.</w:t>
      </w:r>
    </w:p>
    <w:p>
      <w:pPr>
        <w:pStyle w:val="Style32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11T02:12:00Z</dcterms:modified>
  <cp:revision>131</cp:revision>
  <dc:subject/>
  <dc:title/>
</cp:coreProperties>
</file>